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574040</wp:posOffset>
                </wp:positionV>
                <wp:extent cx="4000500" cy="1943100"/>
                <wp:effectExtent l="0" t="10160" r="952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lackmoor LET" w:hAnsi="Blackmoor LET" w:eastAsia="Blackmoor LET" w:cs="Blackmoor LET"/>
                              </w:rPr>
                              <w:t>Creep You Ou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139.05pt;margin-top:45.2pt;width:314.95pt;height:15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lackmoor LET" w:hAnsi="Blackmoor LET" w:eastAsia="Blackmoor LET" w:cs="Blackmoor LET"/>
                        </w:rPr>
                        <w:t>Creep You Out!</w:t>
                      </w:r>
                    </w:p>
                  </w:txbxContent>
                </v:textbox>
                <v:path textpathok="t"/>
                <v:textpath on="t" fitshape="t" string="Creep You Out!" style="font-family:&quot;Blackmoor LET&quot;;font-size:96pt"/>
                <v:fill o:detectmouseclick="t" type="solid" color2="#0099ff"/>
                <v:stroke color="black" weight="1908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2517140</wp:posOffset>
                </wp:positionV>
                <wp:extent cx="3657600" cy="1428750"/>
                <wp:effectExtent l="1270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0" h="3150">
                              <a:moveTo>
                                <a:pt x="0" y="1650"/>
                              </a:moveTo>
                              <a:cubicBezTo>
                                <a:pt x="0" y="1740"/>
                                <a:pt x="510" y="1830"/>
                                <a:pt x="720" y="2010"/>
                              </a:cubicBezTo>
                              <a:cubicBezTo>
                                <a:pt x="930" y="2190"/>
                                <a:pt x="840" y="2550"/>
                                <a:pt x="1260" y="2730"/>
                              </a:cubicBezTo>
                              <a:cubicBezTo>
                                <a:pt x="1680" y="2910"/>
                                <a:pt x="2490" y="3150"/>
                                <a:pt x="3240" y="3090"/>
                              </a:cubicBezTo>
                              <a:cubicBezTo>
                                <a:pt x="3990" y="3030"/>
                                <a:pt x="5310" y="2790"/>
                                <a:pt x="5760" y="2370"/>
                              </a:cubicBezTo>
                              <a:cubicBezTo>
                                <a:pt x="6210" y="1950"/>
                                <a:pt x="6330" y="960"/>
                                <a:pt x="5940" y="570"/>
                              </a:cubicBezTo>
                              <a:cubicBezTo>
                                <a:pt x="5550" y="180"/>
                                <a:pt x="4290" y="60"/>
                                <a:pt x="3420" y="30"/>
                              </a:cubicBezTo>
                              <a:cubicBezTo>
                                <a:pt x="2550" y="0"/>
                                <a:pt x="1170" y="150"/>
                                <a:pt x="720" y="390"/>
                              </a:cubicBezTo>
                              <a:cubicBezTo>
                                <a:pt x="270" y="630"/>
                                <a:pt x="840" y="1260"/>
                                <a:pt x="720" y="1470"/>
                              </a:cubicBezTo>
                              <a:cubicBezTo>
                                <a:pt x="600" y="1680"/>
                                <a:pt x="0" y="1560"/>
                                <a:pt x="0" y="165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0,3150" path="m0,1650c0,1740,510,1830,720,2010c930,2190,840,2550,1260,2730c1680,2910,2490,3150,3240,3090c3990,3030,5310,2790,5760,2370c6210,1950,6330,960,5940,570c5550,180,4290,60,3420,30c2550,0,1170,150,720,390c270,630,840,1260,720,1470c600,1680,0,1560,0,1650xe" stroked="t" o:allowincell="f" style="position:absolute;margin-left:211.05pt;margin-top:198.2pt;width:287.95pt;height:112.45pt;mso-wrap-style:none;v-text-anchor:middle">
                <v:fill o:detectmouseclick="t" on="false"/>
                <v:stroke color="black" weight="255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18">
                <wp:simplePos x="0" y="0"/>
                <wp:positionH relativeFrom="column">
                  <wp:posOffset>-862965</wp:posOffset>
                </wp:positionH>
                <wp:positionV relativeFrom="paragraph">
                  <wp:posOffset>5831840</wp:posOffset>
                </wp:positionV>
                <wp:extent cx="2171700" cy="139700"/>
                <wp:effectExtent l="2540" t="274955" r="0" b="182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arker Felt" w:hAnsi="Marker Felt" w:eastAsia="Marker Felt" w:cs="Marker Felt"/>
                              </w:rPr>
                              <w:t>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arker Felt" w:hAnsi="Marker Felt" w:eastAsia="Marker Felt" w:cs="Marker Felt"/>
                              </w:rPr>
                              <w:t>Tricks 'N' Treats</w:t>
                            </w:r>
                          </w:p>
                        </w:txbxContent>
                      </wps:txbx>
                      <wps:bodyPr wrap="none" fromWordArt="1" lIns="158760" rIns="158760" tIns="57960" bIns="579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67.95pt;margin-top:459.2pt;width:170.95pt;height: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Marker Felt" w:hAnsi="Marker Felt" w:eastAsia="Marker Felt" w:cs="Marker Felt"/>
                        </w:rPr>
                        <w:t>Ot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Marker Felt" w:hAnsi="Marker Felt" w:eastAsia="Marker Felt" w:cs="Marker Felt"/>
                        </w:rPr>
                        <w:t>Tricks 'N' Treats</w:t>
                      </w:r>
                    </w:p>
                  </w:txbxContent>
                </v:textbox>
                <v:path textpathok="t"/>
                <v:textpath on="t" fitshape="t" string="Other&#10;Tricks 'N' Treats" style="font-family:&quot;Marker Felt&quot;;font-size:24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7774940</wp:posOffset>
                </wp:positionV>
                <wp:extent cx="2286000" cy="800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05pt;margin-top:612.2pt;width:179.95pt;height:62.95pt;mso-wrap-style:none;v-text-anchor:middle">
                <v:fill o:detectmouseclick="t" on="false"/>
                <v:stroke color="teal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0535</wp:posOffset>
            </wp:positionH>
            <wp:positionV relativeFrom="paragraph">
              <wp:posOffset>4231640</wp:posOffset>
            </wp:positionV>
            <wp:extent cx="1801495" cy="25279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235</wp:posOffset>
                </wp:positionH>
                <wp:positionV relativeFrom="paragraph">
                  <wp:posOffset>4117340</wp:posOffset>
                </wp:positionV>
                <wp:extent cx="2057400" cy="27432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05pt;margin-top:324.2pt;width:161.95pt;height:215.95pt;mso-wrap-style:none;v-text-anchor:middle">
                <v:fill o:detectmouseclick="t" on="false"/>
                <v:stroke color="#ff6600" weight="5724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20065</wp:posOffset>
            </wp:positionH>
            <wp:positionV relativeFrom="paragraph">
              <wp:posOffset>119380</wp:posOffset>
            </wp:positionV>
            <wp:extent cx="2066290" cy="20548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286000" cy="22860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95pt;margin-top:0.2pt;width:179.95pt;height:179.95pt;mso-wrap-style:none;v-text-anchor:middle">
                <v:fill o:detectmouseclick="t" on="false"/>
                <v:stroke color="#ff6600" weight="5724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-295910</wp:posOffset>
                </wp:positionV>
                <wp:extent cx="1826895" cy="1327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11188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04.5pt;mso-wrap-distance-left:9.05pt;mso-wrap-distance-right:9.05pt;mso-wrap-distance-top:0pt;mso-wrap-distance-bottom:0pt;margin-top:-23.3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11188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9610</wp:posOffset>
                </wp:positionH>
                <wp:positionV relativeFrom="paragraph">
                  <wp:posOffset>1488440</wp:posOffset>
                </wp:positionV>
                <wp:extent cx="6456045" cy="7813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781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0" cy="77209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0" cy="772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615.2pt;mso-wrap-distance-left:9.05pt;mso-wrap-distance-right:9.05pt;mso-wrap-distance-top:0pt;mso-wrap-distance-bottom:0pt;margin-top:117.2pt;mso-position-vertical-relative:text;margin-left:-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0" cy="77209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0" cy="772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1717040</wp:posOffset>
                </wp:positionV>
                <wp:extent cx="4572000" cy="6743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nd;Times" w:hAnsi="Sand;Times" w:cs="Sand;Times"/>
                              </w:rPr>
                            </w:pPr>
                            <w:r>
                              <w:rPr>
                                <w:rFonts w:cs="Sand;Times" w:ascii="Sand;Times" w:hAnsi="Sand;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;Times" w:hAnsi="Sand;Times" w:cs="Sand;Times"/>
                              </w:rPr>
                            </w:pPr>
                            <w:r>
                              <w:rPr>
                                <w:rFonts w:cs="Sand;Times" w:ascii="Sand;Times" w:hAnsi="Sand;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;Times" w:hAnsi="Sand;Times" w:eastAsia="Sand;Times" w:cs="Sand;Times"/>
                              </w:rPr>
                            </w:pPr>
                            <w:r>
                              <w:rPr>
                                <w:rFonts w:eastAsia="Sand;Times" w:cs="Sand;Times" w:ascii="Sand;Times" w:hAnsi="Sand;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;Times" w:hAnsi="Sand;Times" w:cs="Sand;Times"/>
                              </w:rPr>
                            </w:pPr>
                            <w:r>
                              <w:rPr>
                                <w:rFonts w:cs="Sand;Times" w:ascii="Sand;Times" w:hAnsi="Sand;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Psychic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‘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Li’l Dev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Beetlejui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Vamp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Monster Caricaturist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Morticia and Gom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Creepy Critter Cor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Spandex mon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Frankenstei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Jolly Roger Pirat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askerville" w:hAnsi="Baskerville" w:cs="Baskervil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</w:rPr>
                              <w:t>Pumpkin Head Stiltwalk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askerville" w:hAnsi="Baskerville" w:cs="Baskervil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</w:rPr>
                              <w:t>Dead Victorian Bride and G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Bride of Frankenst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The Headless Horse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Halloween facepain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Talking Pumpkin Buffethead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Baskerville"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</w:rPr>
                              <w:t>Wolf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Skele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The Mum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Scarecrow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  <w:lang w:eastAsia="zh-TW"/>
                              </w:rPr>
                              <w:t>Ghou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3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askerville" w:ascii="Baskerville" w:hAnsi="Baskerville"/>
                                <w:b/>
                                <w:sz w:val="32"/>
                              </w:rPr>
                              <w:t xml:space="preserve">Black Cats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Ghos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eastAsia="Baskerville" w:cs="Baskervil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b/>
                                <w:sz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;Times" w:hAnsi="Sand;Times" w:cs="Sand;Times"/>
                              </w:rPr>
                            </w:pPr>
                            <w:r>
                              <w:rPr>
                                <w:rFonts w:cs="Sand;Times" w:ascii="Sand;Times" w:hAnsi="Sand;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;Times" w:hAnsi="Sand;Times" w:eastAsia="Sand;Times" w:cs="Sand;Times"/>
                              </w:rPr>
                            </w:pPr>
                            <w:r>
                              <w:rPr>
                                <w:rFonts w:eastAsia="Sand;Times" w:cs="Sand;Times" w:ascii="Sand;Times" w:hAnsi="Sand;Times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;Times" w:hAnsi="Sand;Times" w:eastAsia="Sand;Times" w:cs="Sand;Times"/>
                              </w:rPr>
                            </w:pPr>
                            <w:r>
                              <w:rPr>
                                <w:rFonts w:eastAsia="Sand;Times" w:cs="Sand;Times" w:ascii="Sand;Times" w:hAnsi="Sand;Time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;Times" w:hAnsi="Sand;Times" w:eastAsia="Sand;Times" w:cs="Sand;Times"/>
                              </w:rPr>
                            </w:pPr>
                            <w:r>
                              <w:rPr>
                                <w:rFonts w:eastAsia="Sand;Times" w:cs="Sand;Times" w:ascii="Sand;Times" w:hAnsi="Sand;Time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;Times" w:hAnsi="Sand;Times" w:cs="Sand;Times"/>
                              </w:rPr>
                            </w:pPr>
                            <w:r>
                              <w:rPr>
                                <w:rFonts w:eastAsia="Sand;Times" w:cs="Sand;Times" w:ascii="Sand;Times" w:hAnsi="Sand;Time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Sand;Times" w:ascii="Sand;Times" w:hAnsi="Sand;Times"/>
                              </w:rPr>
                              <w:t>Wi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1pt;mso-wrap-distance-left:9.05pt;mso-wrap-distance-right:9.05pt;mso-wrap-distance-top:0pt;mso-wrap-distance-bottom:0pt;margin-top:135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nd;Times" w:hAnsi="Sand;Times" w:cs="Sand;Times"/>
                        </w:rPr>
                      </w:pPr>
                      <w:r>
                        <w:rPr>
                          <w:rFonts w:cs="Sand;Times" w:ascii="Sand;Times" w:hAnsi="Sand;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Sand;Times" w:hAnsi="Sand;Times" w:cs="Sand;Times"/>
                        </w:rPr>
                      </w:pPr>
                      <w:r>
                        <w:rPr>
                          <w:rFonts w:cs="Sand;Times" w:ascii="Sand;Times" w:hAnsi="Sand;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Sand;Times" w:hAnsi="Sand;Times" w:eastAsia="Sand;Times" w:cs="Sand;Times"/>
                        </w:rPr>
                      </w:pPr>
                      <w:r>
                        <w:rPr>
                          <w:rFonts w:eastAsia="Sand;Times" w:cs="Sand;Times" w:ascii="Sand;Times" w:hAnsi="Sand;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and;Times" w:hAnsi="Sand;Times" w:cs="Sand;Times"/>
                        </w:rPr>
                      </w:pPr>
                      <w:r>
                        <w:rPr>
                          <w:rFonts w:cs="Sand;Times" w:ascii="Sand;Times" w:hAnsi="Sand;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Psychics</w:t>
                      </w:r>
                    </w:p>
                    <w:p>
                      <w:pPr>
                        <w:pStyle w:val="Heading1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‘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Li’l Devil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Beetlejuice</w:t>
                      </w:r>
                    </w:p>
                    <w:p>
                      <w:pPr>
                        <w:pStyle w:val="Heading1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Vampires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Monster Caricaturists</w:t>
                      </w:r>
                    </w:p>
                    <w:p>
                      <w:pPr>
                        <w:pStyle w:val="Heading2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Morticia and Gomez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 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Creepy Critter Corral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Spandex monsters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Frankenstein</w:t>
                      </w:r>
                    </w:p>
                    <w:p>
                      <w:pPr>
                        <w:pStyle w:val="Heading1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Jolly Roger Pirates</w:t>
                      </w:r>
                    </w:p>
                    <w:p>
                      <w:pPr>
                        <w:pStyle w:val="Heading3"/>
                        <w:rPr>
                          <w:rFonts w:ascii="Baskerville" w:hAnsi="Baskerville" w:cs="Baskerville"/>
                          <w:b/>
                          <w:b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</w:rPr>
                        <w:t xml:space="preserve">       </w:t>
                      </w:r>
                      <w:r>
                        <w:rPr>
                          <w:rFonts w:cs="Baskerville" w:ascii="Baskerville" w:hAnsi="Baskerville"/>
                          <w:b/>
                        </w:rPr>
                        <w:t>Pumpkin Head Stiltwalker</w:t>
                      </w:r>
                    </w:p>
                    <w:p>
                      <w:pPr>
                        <w:pStyle w:val="Heading3"/>
                        <w:rPr>
                          <w:rFonts w:ascii="Baskerville" w:hAnsi="Baskerville" w:cs="Baskerville"/>
                          <w:b/>
                          <w:b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</w:rPr>
                        <w:t xml:space="preserve">        </w:t>
                      </w:r>
                      <w:r>
                        <w:rPr>
                          <w:rFonts w:cs="Baskerville" w:ascii="Baskerville" w:hAnsi="Baskerville"/>
                          <w:b/>
                        </w:rPr>
                        <w:t>Dead Victorian Bride and Groom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        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Bride of Frankenstein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           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The Headless Horseman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              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Halloween facepainters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                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Talking Pumpkin Buffethead</w:t>
                      </w:r>
                    </w:p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rFonts w:eastAsia="Baskerville"/>
                          <w:sz w:val="32"/>
                        </w:rPr>
                        <w:t xml:space="preserve">                     </w:t>
                      </w:r>
                      <w:r>
                        <w:rPr>
                          <w:sz w:val="32"/>
                        </w:rPr>
                        <w:t>Wolfman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                      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Skeleton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                          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The Mummy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                              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Scarecrows 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32"/>
                          <w:lang w:eastAsia="zh-TW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2"/>
                          <w:lang w:eastAsia="zh-TW"/>
                        </w:rPr>
                        <w:t xml:space="preserve">                                   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  <w:lang w:eastAsia="zh-TW"/>
                        </w:rPr>
                        <w:t>Ghou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36"/>
                        </w:rPr>
                        <w:t xml:space="preserve">                                       </w:t>
                      </w:r>
                      <w:r>
                        <w:rPr>
                          <w:rFonts w:cs="Baskerville" w:ascii="Baskerville" w:hAnsi="Baskerville"/>
                          <w:b/>
                          <w:sz w:val="32"/>
                        </w:rPr>
                        <w:t xml:space="preserve">Black Cats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Ghosts 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eastAsia="Baskerville" w:cs="Baskervill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b/>
                          <w:sz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nd;Times" w:hAnsi="Sand;Times" w:cs="Sand;Times"/>
                        </w:rPr>
                      </w:pPr>
                      <w:r>
                        <w:rPr>
                          <w:rFonts w:cs="Sand;Times" w:ascii="Sand;Times" w:hAnsi="Sand;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Sand;Times" w:hAnsi="Sand;Times" w:eastAsia="Sand;Times" w:cs="Sand;Times"/>
                        </w:rPr>
                      </w:pPr>
                      <w:r>
                        <w:rPr>
                          <w:rFonts w:eastAsia="Sand;Times" w:cs="Sand;Times" w:ascii="Sand;Times" w:hAnsi="Sand;Times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Sand;Times" w:hAnsi="Sand;Times" w:eastAsia="Sand;Times" w:cs="Sand;Times"/>
                        </w:rPr>
                      </w:pPr>
                      <w:r>
                        <w:rPr>
                          <w:rFonts w:eastAsia="Sand;Times" w:cs="Sand;Times" w:ascii="Sand;Times" w:hAnsi="Sand;Time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Sand;Times" w:hAnsi="Sand;Times" w:eastAsia="Sand;Times" w:cs="Sand;Times"/>
                        </w:rPr>
                      </w:pPr>
                      <w:r>
                        <w:rPr>
                          <w:rFonts w:eastAsia="Sand;Times" w:cs="Sand;Times" w:ascii="Sand;Times" w:hAnsi="Sand;Time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Sand;Times" w:hAnsi="Sand;Times" w:cs="Sand;Times"/>
                        </w:rPr>
                      </w:pPr>
                      <w:r>
                        <w:rPr>
                          <w:rFonts w:eastAsia="Sand;Times" w:cs="Sand;Times" w:ascii="Sand;Times" w:hAnsi="Sand;Times"/>
                        </w:rPr>
                        <w:t xml:space="preserve">                                        </w:t>
                      </w:r>
                      <w:r>
                        <w:rPr>
                          <w:rFonts w:cs="Sand;Times" w:ascii="Sand;Times" w:hAnsi="Sand;Times"/>
                        </w:rPr>
                        <w:t>Wi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2860040</wp:posOffset>
                </wp:positionV>
                <wp:extent cx="3543300" cy="1257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i/>
                                <w:color w:val="993300"/>
                                <w:sz w:val="52"/>
                              </w:rPr>
                              <w:t>Scary Characters and Stuff</w:t>
                            </w:r>
                            <w:r>
                              <w:rPr>
                                <w:rFonts w:cs="Marker Felt" w:ascii="Marker Felt" w:hAnsi="Marker Felt"/>
                                <w:i/>
                                <w:color w:val="993300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arker Felt" w:hAnsi="Marker Felt" w:cs="Marker Felt"/>
                                <w:i/>
                                <w:i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i/>
                                <w:color w:val="99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radley Hand ITC TT-Bold" w:hAnsi="Bradley Hand ITC TT-Bold" w:cs="Bradley Hand ITC TT-Bold"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color w:val="9933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225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Marker Felt" w:ascii="Marker Felt" w:hAnsi="Marker Felt"/>
                          <w:i/>
                          <w:color w:val="993300"/>
                          <w:sz w:val="52"/>
                        </w:rPr>
                        <w:t>Scary Characters and Stuff</w:t>
                      </w:r>
                      <w:r>
                        <w:rPr>
                          <w:rFonts w:cs="Marker Felt" w:ascii="Marker Felt" w:hAnsi="Marker Felt"/>
                          <w:i/>
                          <w:color w:val="993300"/>
                        </w:rPr>
                        <w:t>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arker Felt" w:hAnsi="Marker Felt" w:cs="Marker Felt"/>
                          <w:i/>
                          <w:i/>
                          <w:color w:val="993300"/>
                          <w:sz w:val="16"/>
                        </w:rPr>
                      </w:pPr>
                      <w:r>
                        <w:rPr>
                          <w:rFonts w:cs="Marker Felt" w:ascii="Marker Felt" w:hAnsi="Marker Felt"/>
                          <w:i/>
                          <w:color w:val="993300"/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Bradley Hand ITC TT-Bold" w:hAnsi="Bradley Hand ITC TT-Bold" w:cs="Bradley Hand ITC TT-Bold"/>
                          <w:color w:val="993300"/>
                          <w:sz w:val="36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color w:val="9933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-683260</wp:posOffset>
                </wp:positionV>
                <wp:extent cx="6972300" cy="685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color w:val="FF8A13"/>
                                <w:sz w:val="96"/>
                              </w:rPr>
                              <w:t>Let Red</w:t>
                            </w:r>
                            <w:r>
                              <w:rPr>
                                <w:rFonts w:cs="Bradley Hand ITC TT-Bold" w:ascii="Bradley Hand ITC TT-Bold" w:hAnsi="Bradley Hand ITC TT-Bold"/>
                                <w:b/>
                                <w:color w:val="FF8A13"/>
                                <w:sz w:val="96"/>
                              </w:rPr>
                              <w:t>mink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  <w:color w:val="FF8A13"/>
                                <w:sz w:val="96"/>
                              </w:rPr>
                              <w:t xml:space="preserve"> Prod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-53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rker Felt" w:ascii="Marker Felt" w:hAnsi="Marker Felt"/>
                          <w:b/>
                          <w:color w:val="FF8A13"/>
                          <w:sz w:val="96"/>
                        </w:rPr>
                        <w:t>Let Red</w:t>
                      </w:r>
                      <w:r>
                        <w:rPr>
                          <w:rFonts w:cs="Bradley Hand ITC TT-Bold" w:ascii="Bradley Hand ITC TT-Bold" w:hAnsi="Bradley Hand ITC TT-Bold"/>
                          <w:b/>
                          <w:color w:val="FF8A13"/>
                          <w:sz w:val="96"/>
                        </w:rPr>
                        <w:t>mink</w:t>
                      </w:r>
                      <w:r>
                        <w:rPr>
                          <w:rFonts w:cs="Marker Felt" w:ascii="Marker Felt" w:hAnsi="Marker Felt"/>
                          <w:b/>
                          <w:color w:val="FF8A13"/>
                          <w:sz w:val="96"/>
                        </w:rPr>
                        <w:t xml:space="preserve"> Pro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0890</wp:posOffset>
                </wp:positionH>
                <wp:positionV relativeFrom="paragraph">
                  <wp:posOffset>6381115</wp:posOffset>
                </wp:positionV>
                <wp:extent cx="2101850" cy="1530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530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" w:hAnsi="Bradley Hand ITC TT-Bold" w:cs="Bradley Hand ITC TT-Bold"/>
                                <w:b/>
                                <w:b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b/>
                                <w:color w:val="FF6600"/>
                                <w:sz w:val="28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" w:hAnsi="Bradley Hand ITC TT-Bold" w:cs="Bradley Hand ITC TT-Bold"/>
                                <w:b/>
                                <w:b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b/>
                                <w:color w:val="FF6600"/>
                                <w:sz w:val="28"/>
                              </w:rPr>
                              <w:t>Murder Myste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" w:hAnsi="Bradley Hand ITC TT-Bold" w:cs="Bradley Hand ITC TT-Bold"/>
                                <w:b/>
                                <w:b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b/>
                                <w:color w:val="FF6600"/>
                                <w:sz w:val="28"/>
                              </w:rPr>
                              <w:t>Theme Ni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" w:hAnsi="Bradley Hand ITC TT-Bold" w:cs="Bradley Hand ITC TT-Bold"/>
                                <w:b/>
                                <w:b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b/>
                                <w:color w:val="FF6600"/>
                                <w:sz w:val="28"/>
                              </w:rPr>
                              <w:t>Scavenger H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" w:hAnsi="Bradley Hand ITC TT-Bold" w:cs="Bradley Hand ITC TT-Bold"/>
                                <w:b/>
                                <w:b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b/>
                                <w:color w:val="FF6600"/>
                                <w:sz w:val="28"/>
                              </w:rPr>
                              <w:t>Ghostly Storytel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" w:hAnsi="Bradley Hand ITC TT-Bold" w:cs="Bradley Hand ITC TT-Bold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b/>
                                <w:color w:val="FF6600"/>
                                <w:sz w:val="28"/>
                              </w:rPr>
                              <w:t>Psychic 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 TT-Bold" w:hAnsi="Bradley Hand ITC TT-Bold" w:cs="Bradley Hand ITC TT-Bold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color w:val="FF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5pt;height:120.5pt;mso-wrap-distance-left:9.05pt;mso-wrap-distance-right:9.05pt;mso-wrap-distance-top:0pt;mso-wrap-distance-bottom:0pt;margin-top:502.45pt;mso-position-vertical-relative:text;margin-left:-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 TT-Bold" w:hAnsi="Bradley Hand ITC TT-Bold" w:cs="Bradley Hand ITC TT-Bold"/>
                          <w:b/>
                          <w:b/>
                          <w:color w:val="FF6600"/>
                          <w:sz w:val="28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b/>
                          <w:color w:val="FF6600"/>
                          <w:sz w:val="28"/>
                        </w:rPr>
                        <w:t>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 TT-Bold" w:hAnsi="Bradley Hand ITC TT-Bold" w:cs="Bradley Hand ITC TT-Bold"/>
                          <w:b/>
                          <w:b/>
                          <w:color w:val="FF6600"/>
                          <w:sz w:val="28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b/>
                          <w:color w:val="FF6600"/>
                          <w:sz w:val="28"/>
                        </w:rPr>
                        <w:t>Murder Myste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 TT-Bold" w:hAnsi="Bradley Hand ITC TT-Bold" w:cs="Bradley Hand ITC TT-Bold"/>
                          <w:b/>
                          <w:b/>
                          <w:color w:val="FF6600"/>
                          <w:sz w:val="28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b/>
                          <w:color w:val="FF6600"/>
                          <w:sz w:val="28"/>
                        </w:rPr>
                        <w:t>Theme Nigh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 TT-Bold" w:hAnsi="Bradley Hand ITC TT-Bold" w:cs="Bradley Hand ITC TT-Bold"/>
                          <w:b/>
                          <w:b/>
                          <w:color w:val="FF6600"/>
                          <w:sz w:val="28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b/>
                          <w:color w:val="FF6600"/>
                          <w:sz w:val="28"/>
                        </w:rPr>
                        <w:t>Scavenger Hu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 TT-Bold" w:hAnsi="Bradley Hand ITC TT-Bold" w:cs="Bradley Hand ITC TT-Bold"/>
                          <w:b/>
                          <w:b/>
                          <w:color w:val="FF6600"/>
                          <w:sz w:val="28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b/>
                          <w:color w:val="FF6600"/>
                          <w:sz w:val="28"/>
                        </w:rPr>
                        <w:t>Ghostly Storytel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 TT-Bold" w:hAnsi="Bradley Hand ITC TT-Bold" w:cs="Bradley Hand ITC TT-Bold"/>
                          <w:color w:val="FF6600"/>
                          <w:sz w:val="28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b/>
                          <w:color w:val="FF6600"/>
                          <w:sz w:val="28"/>
                        </w:rPr>
                        <w:t>Psychic Fairs</w:t>
                      </w:r>
                    </w:p>
                    <w:p>
                      <w:pPr>
                        <w:pStyle w:val="Normal"/>
                        <w:rPr>
                          <w:rFonts w:ascii="Bradley Hand ITC TT-Bold" w:hAnsi="Bradley Hand ITC TT-Bold" w:cs="Bradley Hand ITC TT-Bold"/>
                          <w:color w:val="FF6600"/>
                          <w:sz w:val="28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color w:val="FF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6280</wp:posOffset>
                </wp:positionH>
                <wp:positionV relativeFrom="paragraph">
                  <wp:posOffset>4345940</wp:posOffset>
                </wp:positionV>
                <wp:extent cx="996315" cy="9048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81407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4070" cy="81407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71.25pt;mso-wrap-distance-left:9.05pt;mso-wrap-distance-right:9.05pt;mso-wrap-distance-top:0pt;mso-wrap-distance-bottom:0pt;margin-top:342.2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81407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14070" cy="81407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8665</wp:posOffset>
                </wp:positionH>
                <wp:positionV relativeFrom="paragraph">
                  <wp:posOffset>8003540</wp:posOffset>
                </wp:positionV>
                <wp:extent cx="1714500" cy="571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01 W Byr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cago, IL 606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30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501 W Byr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icago, IL 60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7889240</wp:posOffset>
                </wp:positionV>
                <wp:extent cx="3086100" cy="800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dmink Pro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redmin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redmink@ma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" w:hAnsi="Bradley Hand ITC TT-Bold" w:cs="Bradley Hand ITC TT-Bold"/>
                                <w:b/>
                                <w:b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Bradley Hand ITC TT-Bold" w:ascii="Bradley Hand ITC TT-Bold" w:hAnsi="Bradley Hand ITC TT-Bold"/>
                                <w:b/>
                                <w:color w:val="0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621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dmink Produ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www.redmin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hyperlink r:id="rId15">
                        <w:r>
                          <w:rPr>
                            <w:rStyle w:val="InternetLink"/>
                          </w:rPr>
                          <w:t>redmink@mac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radley Hand ITC TT-Bold" w:hAnsi="Bradley Hand ITC TT-Bold" w:cs="Bradley Hand ITC TT-Bold"/>
                          <w:b/>
                          <w:b/>
                          <w:color w:val="008080"/>
                          <w:sz w:val="16"/>
                        </w:rPr>
                      </w:pPr>
                      <w:r>
                        <w:rPr>
                          <w:rFonts w:cs="Bradley Hand ITC TT-Bold" w:ascii="Bradley Hand ITC TT-Bold" w:hAnsi="Bradley Hand ITC TT-Bold"/>
                          <w:b/>
                          <w:color w:val="0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0535</wp:posOffset>
                </wp:positionH>
                <wp:positionV relativeFrom="paragraph">
                  <wp:posOffset>8003540</wp:posOffset>
                </wp:positionV>
                <wp:extent cx="1714500" cy="5715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ne 773-685-18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 773-685-1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30.2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ne 773-685-181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 773-685-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7089140</wp:posOffset>
                </wp:positionV>
                <wp:extent cx="996315" cy="9048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81407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4070" cy="81407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71.25pt;mso-wrap-distance-left:9.05pt;mso-wrap-distance-right:9.05pt;mso-wrap-distance-top:0pt;mso-wrap-distance-bottom:0pt;margin-top:558.2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81407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14070" cy="81407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tone Sans ITC TT-SemiIta">
    <w:charset w:val="00"/>
    <w:family w:val="auto"/>
    <w:pitch w:val="variable"/>
  </w:font>
  <w:font w:name="Blackmoor LET">
    <w:charset w:val="00"/>
    <w:family w:val="auto"/>
    <w:pitch w:val="variable"/>
  </w:font>
  <w:font w:name="Baskervil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d">
    <w:altName w:val="Times"/>
    <w:charset w:val="00"/>
    <w:family w:val="auto"/>
    <w:pitch w:val="variable"/>
  </w:font>
  <w:font w:name="Curlz MT">
    <w:charset w:val="00"/>
    <w:family w:val="auto"/>
    <w:pitch w:val="variable"/>
  </w:font>
  <w:font w:name="Blackmoor LET">
    <w:charset w:val="01"/>
    <w:family w:val="roman"/>
    <w:pitch w:val="default"/>
  </w:font>
  <w:font w:name="Marker Felt">
    <w:charset w:val="01"/>
    <w:family w:val="roman"/>
    <w:pitch w:val="default"/>
  </w:font>
  <w:font w:name="Marker Felt">
    <w:charset w:val="00"/>
    <w:family w:val="auto"/>
    <w:pitch w:val="variable"/>
  </w:font>
  <w:font w:name="Bradley Hand ITC T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one Sans ITC TT-SemiIta" w:hAnsi="Stone Sans ITC TT-SemiIta" w:cs="Stone Sans ITC TT-SemiIt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lackmoor LET" w:hAnsi="Blackmoor LET" w:cs="Blackmoor L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ackmoor LET" w:hAnsi="Blackmoor LET" w:cs="Blackmoor LET"/>
      <w:sz w:val="3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" w:hAnsi="Baskerville" w:cs="Baskerville"/>
      <w:b/>
      <w:sz w:val="36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skerville" w:hAnsi="Baskerville" w:cs="Baskerville"/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d;Times" w:hAnsi="Sand;Times" w:cs="Sand;Times"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urlz MT" w:hAnsi="Curlz MT" w:cs="Curlz MT"/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redmink.com/" TargetMode="External"/><Relationship Id="rId13" Type="http://schemas.openxmlformats.org/officeDocument/2006/relationships/hyperlink" Target="mailto:redmink@mac.com" TargetMode="External"/><Relationship Id="rId14" Type="http://schemas.openxmlformats.org/officeDocument/2006/relationships/hyperlink" Target="http://www.redmink.com/" TargetMode="External"/><Relationship Id="rId15" Type="http://schemas.openxmlformats.org/officeDocument/2006/relationships/hyperlink" Target="mailto:redmink@mac.com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57:00Z</dcterms:created>
  <dc:creator>Helen Fedchak</dc:creator>
  <dc:description/>
  <cp:keywords/>
  <dc:language>en-US</dc:language>
  <cp:lastModifiedBy>Helen Fedchak</cp:lastModifiedBy>
  <cp:lastPrinted>2007-08-16T14:59:00Z</cp:lastPrinted>
  <dcterms:modified xsi:type="dcterms:W3CDTF">2008-07-24T15:49:00Z</dcterms:modified>
  <cp:revision>12</cp:revision>
  <dc:subject/>
  <dc:title/>
</cp:coreProperties>
</file>