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1800" w:right="-180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7565</wp:posOffset>
                </wp:positionH>
                <wp:positionV relativeFrom="paragraph">
                  <wp:posOffset>-226060</wp:posOffset>
                </wp:positionV>
                <wp:extent cx="6946900" cy="850900"/>
                <wp:effectExtent l="142240" t="261620" r="628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20" cy="85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Jokerman LET" w:hAnsi="Jokerman LET" w:eastAsia="Jokerman LET" w:cs="Jokerman LET"/>
                              </w:rPr>
                              <w:t>Redmink Production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6322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65.95pt;margin-top:-17.8pt;width:546.95pt;height:6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Jokerman LET" w:hAnsi="Jokerman LET" w:eastAsia="Jokerman LET" w:cs="Jokerman LET"/>
                        </w:rPr>
                        <w:t>Redmink Productions</w:t>
                      </w:r>
                    </w:p>
                  </w:txbxContent>
                </v:textbox>
                <v:path textpathok="t"/>
                <v:textpath on="t" fitshape="t" string="Redmink Productions" style="font-family:&quot;Jokerman LET&quot;;font-size:54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0535</wp:posOffset>
                </wp:positionH>
                <wp:positionV relativeFrom="paragraph">
                  <wp:posOffset>4231640</wp:posOffset>
                </wp:positionV>
                <wp:extent cx="1714500" cy="914400"/>
                <wp:effectExtent l="54610" t="0" r="533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46400"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Jokerman LET" w:hAnsi="Jokerman LET" w:eastAsia="Jokerman LET" w:cs="Jokerman LET"/>
                              </w:rPr>
                              <w:t>Performers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231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337pt;margin-top:333.2pt;width:134.95pt;height:71.95pt;mso-wrap-style:none;v-text-anchor:middle;rotation:352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Jokerman LET" w:hAnsi="Jokerman LET" w:eastAsia="Jokerman LET" w:cs="Jokerman LET"/>
                        </w:rPr>
                        <w:t>Performers:</w:t>
                      </w:r>
                    </w:p>
                  </w:txbxContent>
                </v:textbox>
                <v:path textpathok="t"/>
                <v:textpath on="t" fitshape="t" string="Performers:" style="font-family:&quot;Jokerman LET&quot;;font-size:18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67.95pt;margin-top:297.2pt;width:116.95pt;height:71.95pt;mso-wrap-style:none;v-text-anchor:middle" type="_x0000_t172">
            <v:path textpathok="t"/>
            <v:textpath on="t" fitshape="t" string="Themes:" style="font-family:&quot;Jokerman LET&quot;;font-size:18pt"/>
            <v:fill o:detectmouseclick="t" type="solid" color2="aqua"/>
            <v:stroke color="maroo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7265</wp:posOffset>
                </wp:positionH>
                <wp:positionV relativeFrom="paragraph">
                  <wp:posOffset>-111760</wp:posOffset>
                </wp:positionV>
                <wp:extent cx="4114800" cy="46863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86480"/>
                        </a:xfrm>
                        <a:prstGeom prst="ellipse">
                          <a:avLst/>
                        </a:prstGeom>
                        <a:solidFill>
                          <a:srgbClr val="800000">
                            <a:alpha val="1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f" o:allowincell="f" style="position:absolute;margin-left:-76.95pt;margin-top:-8.8pt;width:323.95pt;height:368.95pt;mso-wrap-style:none;v-text-anchor:middle">
                <v:fill o:detectmouseclick="t" type="solid" color2="#7fffff" opacity="0.14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6035</wp:posOffset>
                </wp:positionH>
                <wp:positionV relativeFrom="paragraph">
                  <wp:posOffset>3431540</wp:posOffset>
                </wp:positionV>
                <wp:extent cx="4114800" cy="4686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86480"/>
                        </a:xfrm>
                        <a:prstGeom prst="ellipse">
                          <a:avLst/>
                        </a:prstGeom>
                        <a:solidFill>
                          <a:srgbClr val="800000">
                            <a:alpha val="1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f" o:allowincell="f" style="position:absolute;margin-left:202.05pt;margin-top:270.2pt;width:323.95pt;height:368.95pt;mso-wrap-style:none;v-text-anchor:middle">
                <v:fill o:detectmouseclick="t" type="solid" color2="#7fffff" opacity="0.14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2965</wp:posOffset>
                </wp:positionH>
                <wp:positionV relativeFrom="paragraph">
                  <wp:posOffset>7889240</wp:posOffset>
                </wp:positionV>
                <wp:extent cx="7200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5pt,621.2pt" to="499pt,621.2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80335</wp:posOffset>
            </wp:positionH>
            <wp:positionV relativeFrom="paragraph">
              <wp:posOffset>345440</wp:posOffset>
            </wp:positionV>
            <wp:extent cx="3657600" cy="30861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8665</wp:posOffset>
                </wp:positionH>
                <wp:positionV relativeFrom="paragraph">
                  <wp:posOffset>68834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58.95pt;margin-top:54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8665</wp:posOffset>
                </wp:positionH>
                <wp:positionV relativeFrom="paragraph">
                  <wp:posOffset>125984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58.95pt;margin-top:99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8665</wp:posOffset>
                </wp:positionH>
                <wp:positionV relativeFrom="paragraph">
                  <wp:posOffset>171704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58.95pt;margin-top:135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8665</wp:posOffset>
                </wp:positionH>
                <wp:positionV relativeFrom="paragraph">
                  <wp:posOffset>331724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58.95pt;margin-top:261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1535</wp:posOffset>
                </wp:positionH>
                <wp:positionV relativeFrom="paragraph">
                  <wp:posOffset>423164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7.05pt;margin-top:333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1535</wp:posOffset>
                </wp:positionH>
                <wp:positionV relativeFrom="paragraph">
                  <wp:posOffset>320294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7.05pt;margin-top:252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1535</wp:posOffset>
                </wp:positionH>
                <wp:positionV relativeFrom="paragraph">
                  <wp:posOffset>137414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7.05pt;margin-top:108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1535</wp:posOffset>
                </wp:positionH>
                <wp:positionV relativeFrom="paragraph">
                  <wp:posOffset>194564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7.05pt;margin-top:153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1535</wp:posOffset>
                </wp:positionH>
                <wp:positionV relativeFrom="paragraph">
                  <wp:posOffset>91694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7.05pt;margin-top:72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1535</wp:posOffset>
                </wp:positionH>
                <wp:positionV relativeFrom="paragraph">
                  <wp:posOffset>57404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7.05pt;margin-top:45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265</wp:posOffset>
                </wp:positionH>
                <wp:positionV relativeFrom="paragraph">
                  <wp:posOffset>4117340</wp:posOffset>
                </wp:positionV>
                <wp:extent cx="3749040" cy="25939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259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4730" cy="249301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4" t="-234" r="-164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4730" cy="249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04.25pt;mso-wrap-distance-left:9.05pt;mso-wrap-distance-right:9.05pt;mso-wrap-distance-top:0pt;mso-wrap-distance-bottom:0pt;margin-top:324.2pt;mso-position-vertical-relative:text;margin-left:-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4730" cy="249301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4" t="-234" r="-164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4730" cy="249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8665</wp:posOffset>
                </wp:positionH>
                <wp:positionV relativeFrom="paragraph">
                  <wp:posOffset>7889240</wp:posOffset>
                </wp:positionV>
                <wp:extent cx="7200900" cy="8001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Red</w:t>
                            </w:r>
                            <w:r>
                              <w:rPr>
                                <w:rFonts w:cs="Bradley Hand ITC TT-Bold" w:ascii="Bradley Hand ITC TT-Bold" w:hAnsi="Bradley Hand ITC TT-Bold"/>
                                <w:color w:val="FF0000"/>
                                <w:sz w:val="36"/>
                              </w:rPr>
                              <w:t>mink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 xml:space="preserve"> Production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5501 W. Byron</w:t>
                              <w:tab/>
                              <w:tab/>
                              <w:t xml:space="preserve">      </w:t>
                              <w:tab/>
                              <w:tab/>
                              <w:t>www.redmink.com</w:t>
                              <w:tab/>
                              <w:tab/>
                              <w:t xml:space="preserve"> </w:t>
                              <w:tab/>
                              <w:t xml:space="preserve">      773-685-18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icago, IL 60614</w:t>
                              <w:tab/>
                              <w:tab/>
                              <w:t xml:space="preserve">     </w:t>
                              <w:tab/>
                              <w:tab/>
                              <w:t>redmink@mac.com</w:t>
                              <w:tab/>
                              <w:t xml:space="preserve">     </w:t>
                              <w:tab/>
                              <w:t xml:space="preserve">   </w:t>
                              <w:tab/>
                              <w:t xml:space="preserve">      773-685-18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3pt;mso-wrap-distance-left:9.05pt;mso-wrap-distance-right:9.05pt;mso-wrap-distance-top:0pt;mso-wrap-distance-bottom:0pt;margin-top:621.2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6"/>
                        </w:rPr>
                        <w:t>Red</w:t>
                      </w:r>
                      <w:r>
                        <w:rPr>
                          <w:rFonts w:cs="Bradley Hand ITC TT-Bold" w:ascii="Bradley Hand ITC TT-Bold" w:hAnsi="Bradley Hand ITC TT-Bold"/>
                          <w:color w:val="FF0000"/>
                          <w:sz w:val="36"/>
                        </w:rPr>
                        <w:t>mink</w:t>
                      </w:r>
                      <w:r>
                        <w:rPr>
                          <w:color w:val="FF0000"/>
                          <w:sz w:val="36"/>
                        </w:rPr>
                        <w:t xml:space="preserve"> Productions</w:t>
                      </w:r>
                    </w:p>
                    <w:p>
                      <w:pPr>
                        <w:pStyle w:val="Heading2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5501 W. Byron</w:t>
                        <w:tab/>
                        <w:tab/>
                        <w:t xml:space="preserve">      </w:t>
                        <w:tab/>
                        <w:tab/>
                        <w:t>www.redmink.com</w:t>
                        <w:tab/>
                        <w:tab/>
                        <w:t xml:space="preserve"> </w:t>
                        <w:tab/>
                        <w:t xml:space="preserve">      773-685-1818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icago, IL 60614</w:t>
                        <w:tab/>
                        <w:tab/>
                        <w:t xml:space="preserve">     </w:t>
                        <w:tab/>
                        <w:tab/>
                        <w:t>redmink@mac.com</w:t>
                        <w:tab/>
                        <w:t xml:space="preserve">     </w:t>
                        <w:tab/>
                        <w:t xml:space="preserve">   </w:t>
                        <w:tab/>
                        <w:t xml:space="preserve">      773-685-1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635</wp:posOffset>
                </wp:positionH>
                <wp:positionV relativeFrom="paragraph">
                  <wp:posOffset>6490970</wp:posOffset>
                </wp:positionV>
                <wp:extent cx="3710940" cy="131064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13106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dmink Productions can design a comedic or sophisticated interactive evening with any of the following themes, as well as provide individual performers.  Redmink can add comedic scripting, customizing, music, mystery, games, or a scavenger hunt to nearly any theme.  We also costume all of our performers to fit the theme.  Many of our performers have excellent individual show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4pt" style="position:absolute;rotation:-0;width:292.2pt;height:103.2pt;mso-wrap-distance-left:9.05pt;mso-wrap-distance-right:9.05pt;mso-wrap-distance-top:0pt;mso-wrap-distance-bottom:0pt;margin-top:511.1pt;mso-position-vertical-relative:text;margin-left:-7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dmink Productions can design a comedic or sophisticated interactive evening with any of the following themes, as well as provide individual performers.  Redmink can add comedic scripting, customizing, music, mystery, games, or a scavenger hunt to nearly any theme.  We also costume all of our performers to fit the theme.  Many of our performers have excellent individual show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9435</wp:posOffset>
                </wp:positionH>
                <wp:positionV relativeFrom="paragraph">
                  <wp:posOffset>3406140</wp:posOffset>
                </wp:positionV>
                <wp:extent cx="1879600" cy="9652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We have music to enhance all of our themes, as well as dance bands for any event</w:t>
                            </w:r>
                            <w:r>
                              <w:rPr>
                                <w:b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4pt" style="position:absolute;rotation:-0;width:148pt;height:76pt;mso-wrap-distance-left:9.05pt;mso-wrap-distance-right:9.05pt;mso-wrap-distance-top:0pt;mso-wrap-distance-bottom:0pt;margin-top:268.2pt;mso-position-vertical-relative:text;margin-left:344.0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We have music to enhance all of our themes, as well as dance bands for any event</w:t>
                      </w:r>
                      <w:r>
                        <w:rPr>
                          <w:b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7235</wp:posOffset>
                </wp:positionH>
                <wp:positionV relativeFrom="paragraph">
                  <wp:posOffset>231140</wp:posOffset>
                </wp:positionV>
                <wp:extent cx="2171700" cy="44577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ulin Rou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Oktoberf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ter P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naiss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fa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peakeas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orts/Olymp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opi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ictorian Christm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oo Doo Nigh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illie Won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ild W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inter Wonderl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izard of O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orld’s F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’s Supper Clu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’s Sw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’s Gre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’s Flower Pow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0’s Rat Pa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’s Dis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1pt;mso-wrap-distance-left:9.05pt;mso-wrap-distance-right:9.05pt;mso-wrap-distance-top:0pt;mso-wrap-distance-bottom:0pt;margin-top:18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ulin Rou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Oktoberf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ter P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enaiss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afa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peakeas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ports/Olymp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ropic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ictorian Christm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oo Doo Nigh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illie Won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ild W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inter Wonderl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izard of O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orld’s Fa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0’s Supper Clu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0’s Sw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0’s Gre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0’s Flower Pow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60’s Rat Pa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0’s Disc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2965</wp:posOffset>
                </wp:positionH>
                <wp:positionV relativeFrom="paragraph">
                  <wp:posOffset>574040</wp:posOffset>
                </wp:positionV>
                <wp:extent cx="1828800" cy="3657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Academy Aw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meric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rniv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hicago/Bl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irc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Cirque du Sole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iry T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rench Cabar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uturist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arry Pot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avana Nigh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talian Masquera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Las Veg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di Gr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diev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8pt;mso-wrap-distance-left:9.05pt;mso-wrap-distance-right:9.05pt;mso-wrap-distance-top:0pt;mso-wrap-distance-bottom:0pt;margin-top:45.2pt;mso-position-vertical-relative:text;margin-left:-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Academy Aw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meric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rniv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hicago/Bl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irc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Cirque du Sole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iry T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rench Cabar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uturist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arry Pot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avana Nigh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talian Masquera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Las Veg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rdi Gr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edieval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3545840</wp:posOffset>
                </wp:positionV>
                <wp:extent cx="2286000" cy="44577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crobats/Aer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c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llooni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rol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ricaturi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ircus A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low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p-U-Sket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raf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nc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J’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cepain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ire Ea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nna Tattooi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ypnoti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ous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uggl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iving Stat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ookalik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gici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m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pt;mso-wrap-distance-left:9.05pt;mso-wrap-distance-right:9.05pt;mso-wrap-distance-top:0pt;mso-wrap-distance-bottom:0pt;margin-top:279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crobats/Aer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ct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allooni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rol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ricaturi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ircus A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low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p-U-Sket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raf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anc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J’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cepaint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ire Eat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nna Tattooi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ypnoti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oust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uggl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iving Stat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ookalik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gici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ime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4917440</wp:posOffset>
                </wp:positionV>
                <wp:extent cx="2171700" cy="33147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usici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hotograp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late Spinn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uppete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sych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n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lhouette Arti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iltwalk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orytell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unt Perform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words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alking Buffethea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attoo Parlo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ntriloquis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1pt;mso-wrap-distance-left:9.05pt;mso-wrap-distance-right:9.05pt;mso-wrap-distance-top:0pt;mso-wrap-distance-bottom:0pt;margin-top:387.2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usici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hotograph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late Spinn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uppete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sych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ant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ilhouette Arti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iltwalk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orytell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unt Perform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words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alking Buffethea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attoo Parlo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entriloquist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Jokerman LET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 LET">
    <w:charset w:val="01"/>
    <w:family w:val="roman"/>
    <w:pitch w:val="default"/>
  </w:font>
  <w:font w:name="Bradley Hand ITC TT-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Jokerman LET;Times New Roman" w:hAnsi="Jokerman LET;Times New Roman" w:cs="Jokerman LET;Times New Roman"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Jokerman LET;Times New Roman" w:hAnsi="Jokerman LET;Times New Roman" w:cs="Jokerman LET;Times New Roman"/>
      <w:sz w:val="48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2.pct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9:00:00Z</dcterms:created>
  <dc:creator>Gayle Goers</dc:creator>
  <dc:description/>
  <cp:keywords/>
  <dc:language>en-US</dc:language>
  <cp:lastModifiedBy>Helen Fedchak</cp:lastModifiedBy>
  <cp:lastPrinted>2008-07-24T12:08:00Z</cp:lastPrinted>
  <dcterms:modified xsi:type="dcterms:W3CDTF">2008-07-24T17:11:00Z</dcterms:modified>
  <cp:revision>18</cp:revision>
  <dc:subject/>
  <dc:title/>
</cp:coreProperties>
</file>